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УТВЕРЖД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приказом МБДОУ «Детский сад №3                  оперативного штаба                                     г. Курчалой Курчало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                                                        муниципального района»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_________20___ №____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01.09.2020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  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Положение</w:t>
        <w:br/>
        <w:t>об оперативном штабе по предупреждению распространения новой коронавирусной инфекции в МБДОУ «Детский сад №3 г. Курчалой Курчалоевского муниципального района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  <w:color w:val="1E2120"/>
          <w:sz w:val="28"/>
          <w:szCs w:val="28"/>
          <w:lang w:eastAsia="ru-RU"/>
        </w:rPr>
        <w:t>положение об оперативном штабе по предупреждению распространения новой коронавирусной инфекции в МБДОУ «Детский сад №3 г. Курчалой Курчалоевского муниципального района» (далее МБДОУ)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разработано в соответствии с Федеральным Законом № 323-ФЗ от 21.11.2011г "Об основах охраны здоровья граждан в Российской Федерации" в редакции от 24 апреля 2020 года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рекомендациями Роспотребнадзора по организации работы образовательных организаций в условиях сохранения рисков распространения COVID-19 (письмо № 02/8900-2020-24 от 08.05.2020г.), Уставом дошкольного образовательного учреждения.</w:t>
        <w:br/>
        <w:t>1.2. Данное положение определяет назначение, основные цели и задачи, полномочия, содержание и порядок действий оперативного штаба детского сада по реализации мер по предупреждению возникновения и распространения коронавирусной инфекции в дошкольном образовательном учреждении.</w:t>
        <w:br/>
        <w:t>1.3. Оперативный штаб по борьбе с распространением новой коронавирусной инфекции (далее – оперативный штаб) является коллективным совещательным и консультативным органом.</w:t>
        <w:br/>
        <w:t xml:space="preserve">1.4. Оперативный штаб в своей деятельности руководствуется настоящим Положением об оперативном штабе ДОУ по предупреждению возникновения и распространения коронавируса, Конституцией Российской Федерации, санитарным законодательством Российской Федерации, решениями Оперативных штабов и комиссий, созданных на уровне Правительства Российской Федерации, региональных органов самоуправления. 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2. Цели оперативного штаб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.1. Предупреждение распространения новой коронавирусной болезни COVID-19 в дошкольном образовательном учреждении.</w:t>
        <w:br/>
        <w:t>2.2. Контроль над ситуацией по предупреждению заболевания новой коронавирусной инфекцией среди педагогического и обслуживающего персонала, воспитанников дошкольного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3. Задачи оперативного штаб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u w:val="single"/>
          <w:lang w:eastAsia="ru-RU"/>
        </w:rPr>
        <w:t>Основными задачами оперативного штаба являются: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br/>
        <w:t>3.1. Сбор, анализ и обработка информации, поступившей от руководителей органов государственной власти и организаций, осуществляющих деятельность в сфере здравоохранения, о работе по профилактике и контролю за распространением коронавирусной инфекции.</w:t>
        <w:br/>
        <w:t>3.2. Рассмотрение вопросов о состоянии заболеваемости коронавирусной инфекцией в дошкольном образовательном учреждении.</w:t>
        <w:br/>
        <w:t>3.3. Выработка предложений по проведению и совершенствованию мероприятий, направленных на предотвращение заболеваемости коронавирусной инфекцией COVID-19 в детском саду.</w:t>
        <w:br/>
        <w:t>3.4. 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субъекта Российской Федерации.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4. Основные направления деятельност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1. Внесение предложений заведующему ДОУ по вопросам принятия мер по профилактике и контролю за распространением новой коронавирусной инфекции в дошкольном образовательном учреждении.</w:t>
        <w:br/>
        <w:t>4.2. Усиление санитарно-гигиенического контроля.</w:t>
        <w:br/>
        <w:t>4.3. Информирование участников образовательных отношений о мерах профилактики новой коронавирусной инфекции.</w:t>
        <w:br/>
        <w:t>4.4. Обеспечение оперативного реагирования на возникающие угрозы эпидемиологическому благополучию дошкольному образовательному учреждению.</w:t>
        <w:br/>
        <w:t>4.5. Создание условий для организации горячего питания и питьевого режима детей с соблюдением рекомендаций Роспотребнадзора.</w:t>
        <w:br/>
        <w:t>4.6. Ограничение доступа сторонних лиц на территорию и в здание детского сада.</w:t>
        <w:br/>
        <w:t>4.7. Осуществление иных полномочий, соответствующих целям и задачам оперативного штаба.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5. Полномочия оперативного штаб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5.1. Запрашивать и получать необходимую информацию у сотрудников, а также у родителей (законных представителей) воспитанников дошкольного образовательного учреждения.</w:t>
        <w:br/>
        <w:t>5.2. Принимать в пределах своей компетенции решения рекомендательного характера.</w:t>
        <w:br/>
        <w:t>5.3. 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.</w:t>
        <w:br/>
        <w:t>5.4. Привлекать к работе специалистов в соответствующих сферах деятельности.</w:t>
        <w:br/>
        <w:t>5.5. Организовывать взаимодействие с органами и организациями Роспотребнадзора, здравоохранения и другими органами исполнительной власти субъекта Российской Федерации.</w:t>
        <w:br/>
        <w:t>5.6. Для приема информации в круглосуточном режиме привлекать ответственного (назначенного) дежурного дошкольного образовательного учреждения.</w:t>
        <w:br/>
        <w:t>5.7. Ежедневно предоставлять заведующему ДОУ информацию о количестве заболевших в общеобразовательной организации и принимаемых мерах.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6. Содержание деятельност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6.1. Анализ состояния и планирование работы дошкольного образовательного учреждения по профилактике коронавируса и предотвращению распространения коронавирусной инфекции.</w:t>
        <w:br/>
        <w:t>6.2. Организация режима дня для воспитанников, нагрузки и питания, физкультурно-оздоровительной работы.</w:t>
        <w:br/>
        <w:t>6.3. Усиление педагогической работы по гигиеническому воспитанию детей и их родителей (законных представителей).</w:t>
        <w:br/>
        <w:t>6.4. Обеспечение контроля за соблюдением правил личной гигиены воспитанниками и сотрудниками детского сада.</w:t>
        <w:br/>
        <w:t>6.5. Ежедневный мониторинг состояния здоровья работников и воспитанников ДОУ, проведение «утренних фильтров» с обязательной термометрией.</w:t>
        <w:br/>
        <w:t>6.6. Контроль за соблюдением масочного режима в дошкольном образовательном учреждении.</w:t>
        <w:br/>
        <w:t>6.7. Подготовка информации о новой коронавирусной инфекции COVID-19 (путей ее передачи, профилактических мероприятий и необходимости их соблюдения) и ее размещение на официальном сайте ДОУ, стендах и плакатах.</w:t>
        <w:br/>
        <w:t>6.8. Подготовка, размещение и распространение информации о профилактике коронавирусной инфекции в виде памяток среди сотрудников, воспитанников и родителей (законных представителей) детей.</w:t>
        <w:br/>
        <w:t>6.9. Проведение дополнительных инструктажей для обслуживающего персонала, работников пищеблока (кухни) по соблюдению санитарно-эпидемиологических требований, алгоритмам осуществления дезинфекционных мероприятий на период распространения коронавирусной инфекции.</w:t>
        <w:br/>
        <w:t>6.10. Взаимодействие с представителями Роспотребнадзора и органов местного самоуправления, обеспечивающих координацию действий по предупреждению распространения коронавирусной инфекции Covid-19.</w:t>
        <w:br/>
        <w:t>6.11. Обеспечение условий для незамедлительной изоляции воспитанников с признаками респираторных заболеваний до прихода родителей (законных представителей).</w:t>
        <w:br/>
        <w:t>6.12. Решения оперативного штаба по борьбе с распространением коронавируса оформляются протоколом, который подписывается руководителем оперативного штаба или его заместителем и направляется заведующему дошкольной образовательной организацией.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7. Порядок деятельности оперативного штаб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7.1. Члены оперативного штаба осуществляют свою деятельность путем участия в заседаниях оперативного штаба в соответствии с планом, утвержденным руководителем оперативного штаба.</w:t>
        <w:br/>
        <w:t>7.2. Заседания оперативного штаба.</w:t>
        <w:br/>
        <w:t>7.2.1. Заседания оперативного штаба проводятся по мере необходимости по решению руководителя оперативного штаба.</w:t>
        <w:br/>
        <w:t>7.2.2. Заседания оперативного штаба ведет руководитель оперативного штаба, а в его отсутствие – заместитель руководителя оперативного штаба.</w:t>
        <w:br/>
        <w:t>7.2.3. Повестка заседания оперативного штаба формируется заместителем руководителя оперативного штаба на основании решений руководителя штаба и предложений членов оперативного штаба.</w:t>
        <w:br/>
        <w:t>7.2.4. Повестка заседания оперативного штаба утверждается руководителем штаба и направляется заместителям руководителя и членам оперативного штаба до начала заседания.</w:t>
        <w:br/>
        <w:t>7.2.5. Заседания оперативного штаба является правомочным, если на нем присутствует более половины членов оперативного штаба.</w:t>
        <w:br/>
        <w:t>7.2.6. Оперативный штаб принимает решения по рассмотрению вопросов путем открытого голосования простым большинством голосов от числа присутствующих. При равенстве голосов голос лица, проводящего заседание оперативного штаба, является решающим.</w:t>
        <w:br/>
        <w:t>7.2.7. Итоги заседания оперативного штаба оформляются протоколом, который подписывает руководитель штаба.</w:t>
        <w:br/>
        <w:t xml:space="preserve">7.3. </w:t>
      </w:r>
      <w:ins w:id="0" w:author="Unknown" w:date="0-00-00T00:00:00Z">
        <w:r>
          <w:rPr>
            <w:rFonts w:eastAsia="Times New Roman" w:cs="Times New Roman" w:ascii="Times New Roman" w:hAnsi="Times New Roman"/>
            <w:color w:val="1E2120"/>
            <w:sz w:val="28"/>
            <w:szCs w:val="28"/>
            <w:u w:val="single"/>
            <w:lang w:eastAsia="ru-RU"/>
          </w:rPr>
          <w:t>Руководитель оперативного штаба:</w:t>
        </w:r>
      </w:ins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br/>
        <w:t>7.3.1. Принимает решение о проведении заседаний оперативного штаба, назначает день, время и место проведения заседания.</w:t>
        <w:br/>
        <w:t>7.3.2. Возглавляет и координирует работу оперативного штаба.</w:t>
        <w:br/>
        <w:t>7.3.3. Ведет заседание оперативного штаба в соответствии с повесткой заседания и подписывает протоколы заседания штаба.</w:t>
        <w:br/>
        <w:t>7.3.4. Принимает решения о приглашении на заседание оперативного штаба экспертов, специалистов и консультантов.</w:t>
        <w:br/>
        <w:t>7.3.5. Осуществляет иные функции по руководству оперативным штабом.</w:t>
        <w:br/>
        <w:t xml:space="preserve">7.4. </w:t>
      </w:r>
      <w:ins w:id="1" w:author="Unknown" w:date="0-00-00T00:00:00Z">
        <w:r>
          <w:rPr>
            <w:rFonts w:eastAsia="Times New Roman" w:cs="Times New Roman" w:ascii="Times New Roman" w:hAnsi="Times New Roman"/>
            <w:color w:val="1E2120"/>
            <w:sz w:val="28"/>
            <w:szCs w:val="28"/>
            <w:u w:val="single"/>
            <w:lang w:eastAsia="ru-RU"/>
          </w:rPr>
          <w:t>Члены оперативного штаба:</w:t>
        </w:r>
      </w:ins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br/>
        <w:t>7.4.1. Вносят предложения для включения вопросов в повестку заседания оперативного штаба.</w:t>
        <w:br/>
        <w:t>7.4.2. Участвуют в обсуждении рассматриваемых вопросов на заседаниях оперативного штаба и голосовании.</w:t>
        <w:br/>
        <w:t>7.4.3. Высказывают замечания, предложения и дополнения, касающиеся вопросов, изложенных в повестке заседания оперативного штаба, в письменном или устном виде.</w:t>
        <w:br/>
        <w:t>7.4.4. Вправе высказывать особое мнение по вопросам, изложенным в повестке заседания оперативного штаба, с его внесением в протокол заседания оперативного штаба.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8.1. Настоящее Положение об оперативном штабе по борьбе с распространением коронавируса является локальным нормативным актом ДОУ, утверждается (вводится в действие) приказом заведующего дошкольным образовательным учреждением.</w:t>
        <w:br/>
        <w:t>8.2. Все изменения и дополнения, вносимые в настоящее Положение об оперативном штабе по предупреждению распространения коронавируса в детском саду, оформляются в письменной форме в соответствии действующим законодательством Российской Федерации.</w:t>
        <w:br/>
        <w:t>8.3. Изменения и дополнения к Положению принимаются в порядке, предусмотренном п.8.1 настоящего Положения.</w:t>
        <w:br/>
        <w:t>8.4. После утвержден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73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280" w:after="73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4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3:00Z</dcterms:created>
  <dc:creator>zalin</dc:creator>
  <dc:description/>
  <cp:keywords/>
  <dc:language>en-US</dc:language>
  <cp:lastModifiedBy>1</cp:lastModifiedBy>
  <cp:lastPrinted>2020-10-12T10:21:00Z</cp:lastPrinted>
  <dcterms:modified xsi:type="dcterms:W3CDTF">2020-10-12T07:22:00Z</dcterms:modified>
  <cp:revision>3</cp:revision>
  <dc:subject/>
  <dc:title/>
</cp:coreProperties>
</file>