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«УДУ Курчалоевского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»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зриев И.Х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11_ _» __января______2021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1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января_____    2021 г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4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b/>
        </w:rPr>
        <w:t>Общие сведения о бюджетном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87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№3 с.Курчалой «Курчалоевского  района» </w:t>
            </w:r>
          </w:p>
        </w:tc>
      </w:tr>
      <w:tr>
        <w:trPr>
          <w:trHeight w:val="58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 №3 с.Курчалой Курчалоевского  района» </w:t>
            </w:r>
          </w:p>
        </w:tc>
      </w:tr>
      <w:tr>
        <w:trPr>
          <w:trHeight w:val="836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Курчалой, ул.Ахмат-Хаджи Кадырова 50</w:t>
            </w:r>
          </w:p>
        </w:tc>
      </w:tr>
      <w:tr>
        <w:trPr>
          <w:trHeight w:val="848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Курчалой, ул.Ахмат-Хаджи Кадырова 50</w:t>
            </w:r>
          </w:p>
        </w:tc>
      </w:tr>
      <w:tr>
        <w:trPr>
          <w:trHeight w:val="1141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4 Чеченская Республика, Курчалоеский район с.Курчалой, ул.Ахмат-Хаджи Кадырова 50</w:t>
            </w:r>
          </w:p>
        </w:tc>
      </w:tr>
      <w:tr>
        <w:trPr>
          <w:trHeight w:val="355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-022-03-59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u-kurchaloy@mail.ru</w:t>
            </w:r>
          </w:p>
        </w:tc>
      </w:tr>
      <w:tr>
        <w:trPr>
          <w:trHeight w:val="6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закова Селима Хусай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8-022-03-59</w:t>
            </w:r>
          </w:p>
        </w:tc>
      </w:tr>
      <w:tr>
        <w:trPr>
          <w:trHeight w:val="59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32002479 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02738\200601001</w:t>
            </w:r>
          </w:p>
        </w:tc>
      </w:tr>
      <w:tr>
        <w:trPr>
          <w:trHeight w:val="379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(предприятий и организаций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423440</w:t>
            </w:r>
          </w:p>
        </w:tc>
      </w:tr>
      <w:tr>
        <w:trPr>
          <w:trHeight w:val="42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ПФ (организационно-правовая форма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(вид деятель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.11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12819001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0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326"/>
      </w:tblGrid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49753.1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7427013.8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622739.3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11"/>
        <w:gridCol w:w="1702"/>
        <w:gridCol w:w="1700"/>
        <w:gridCol w:w="1383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02 809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02 809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79 759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79 759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02 809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02 809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1 94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1 944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 4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 4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0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0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 286 42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 286 42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2055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2055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587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587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58"/>
        <w:gridCol w:w="617"/>
        <w:gridCol w:w="1033"/>
        <w:gridCol w:w="402"/>
        <w:gridCol w:w="1436"/>
        <w:gridCol w:w="1600"/>
      </w:tblGrid>
      <w:tr>
        <w:trPr>
          <w:trHeight w:val="24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79 759.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79 759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79 759.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79 759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1 944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1 944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3 774 986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360 9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 433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 43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 83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2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008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00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1 563 374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 563 374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 563 374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 563 374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20 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0 55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20 5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10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055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бдурзакова С.Х.    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января 2019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0:00Z</dcterms:created>
  <dc:creator/>
  <dc:description/>
  <cp:keywords/>
  <dc:language>en-US</dc:language>
  <cp:lastModifiedBy/>
  <cp:lastPrinted>2012-05-23T10:54:00Z</cp:lastPrinted>
  <dcterms:modified xsi:type="dcterms:W3CDTF">2021-01-17T11:47:00Z</dcterms:modified>
  <cp:revision>8</cp:revision>
  <dc:subject/>
  <dc:title>Согласовано:</dc:title>
</cp:coreProperties>
</file>