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8"/>
        <w:gridCol w:w="1720"/>
        <w:gridCol w:w="676"/>
        <w:gridCol w:w="1973"/>
        <w:gridCol w:w="2395"/>
      </w:tblGrid>
      <w:tr>
        <w:trPr>
          <w:trHeight w:val="703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3 Г. КУРЧАЛОЙ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ЧАЛОЕВСКОГО РАЙОНА»</w:t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98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</w:p>
        </w:tc>
        <w:tc>
          <w:tcPr>
            <w:tcW w:w="2395" w:type="dxa"/>
            <w:vMerge w:val="restart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Х. Абдурзакова</w:t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    Дата</w:t>
            </w:r>
          </w:p>
        </w:tc>
        <w:tc>
          <w:tcPr>
            <w:tcW w:w="2395" w:type="dxa"/>
            <w:vMerge w:val="continue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НКЛАТУРА ДЕЛ</w:t>
            </w:r>
          </w:p>
        </w:tc>
        <w:tc>
          <w:tcPr>
            <w:tcW w:w="6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995"/>
        <w:gridCol w:w="967"/>
        <w:gridCol w:w="1422"/>
        <w:gridCol w:w="156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ел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оловок  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омер дела  и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ки хранения по Перечню 2010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 НОРМАТИВНО-ПРАВОВЫЕ АКТ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титуция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титуция Ч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кларация прав челов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венция о правах ребен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рудовой кодекс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ий кодекс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едеральный закон  «Об  образовании в Российской Федерации»                                           от 29.12.2012г. № 27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Федеральный закон «О контролирующей системе закупок товаров» от 05.04.2012г. № 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едеральный закон «О персональных данных»   от 27.07.2006г. № 15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lang w:val="ru-RU"/>
              </w:rPr>
              <w:t>Федеральный закон "О пожарной безопасности"   от 21.12.1994г. № 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 от 30 августа 2013г. № 1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каз Министерства образования и науки РФ    «Об утверждении федерального государственного  образовательного стандарта дошкольного образования»   от 17 октября 2013г.              № 1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каз Министерства образования и науки РФ   «Об утверждении Порядка приема на обучение по образовательным программам дошкольного образования»   от 8 апреля 2014г. № 2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каз Министерства образования и науки РФ   «О порядке проведения аттестации педагогических работников организаций, осуществляющих образовательную деятельность»  от 7 апреля 2014г. № 2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Главного государственного санитарного врача РФ «Об утверждении  СанПиН 2.4.1.3049-13 «Санитарно-эпидемиологические требования к устройству, содержанию и организации режима работы дошкольных  образовательных  организаций» от 15 мая 2013г. № 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каз Министерства здравоохранения и социального развития РФ (Mинздравсоцразвития России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    от 26 августа 2010 г. № 761н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каз Министерства труда РФ  «Об утверждении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 от 18 октября 2013г.     № 544н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ановление Министерства труда РФ         «Об утверждении Инструкции по заполнению трудовых книжек» от 10 октября 2003г. № 69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-б 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Госкомстата РФ «Об утверждении унифицированных форм первичной учетной документации по учету труда и его оплаты» от 5 января 2004г. №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Правительства ЧР       «Об утверждении Положения об оплате труда работников государственных образовательных организаций Чеченской Республики» от  07 октября 2014г. № 1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Правительства ЧР «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» от 31 декабря 2014г. № 259 (ежегодно обновляетс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-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ер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 - ЛОКАЛЬНЫЕ АКТЫ</w:t>
            </w:r>
          </w:p>
        </w:tc>
      </w:tr>
      <w:tr>
        <w:trPr>
          <w:trHeight w:val="28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редительны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У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Изменения в устав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видетельство ФНС о постановке на учет в налоговом орг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видетельство ФНС о внесении записи в ЕГРЮЛ о юридическом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Выписка из ЕГРЮ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Информационное письмо об учете в Росстате (коды статистик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5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3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Лицензия о праве ведения образовательной деятельности в ДОУ              (с прилож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Лицензия о праве ведения медицинской деятельности в ДОУ  (с прилож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анитарно-эпидемиологическое заключение на помещения, используемые для осуществления медицинской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анитарно-эпидемиологическое заключение на медицинский кабинет, используемый для осуществления медицинской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 Заключение МЧС России по ЧР о соблюдении требований пожарной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Извещение о постановке на учет в ФСС по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Извещение о постановке на учет в УПФР по Ч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Извещение о постановке на учет в УФК по Ч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ы на недвижимое имущество (здания, сооружения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состав формируется в зависимости от права пользования: оперативное управление или аренда (безвозмездное пользо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видетельства о государственной регистрации  прав на недвижимое имущество (здания, сооружения), выданное  ДОУ (или на имя хозяина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Технические планы (технический паспорт) на здания и сооружения, выданные ДОУ (или на имя хозяина объе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адастровые паспорта на здания и сооружения, выданные ДОУ (или на имя хозяина объект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786, 7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ы на недвижимое имущество (земельный участок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состав формируется в зависимости от права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Свидетельство о государственной регистрации права на недвижимое имущество (земельный участ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жевой план земельного участка, выданный ДОУ (или на имя хозяина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адастровый паспорт на земельный участок, выданный ДОУ (или на имя хозяина объек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Распоряжения Администрации Курчалоевского района на передачу земельного участка в безвозмездное пользование  ДОУ (или договор аренды, договор безвозмездного пользова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786, 7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менклатура 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00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атное распис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71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е задание на текущи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лективный догов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вила внутреннего трудового распоряд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7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раф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ы сотруд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фики отпусков сотруд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глашение между Администрацией ДОУ и П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 ст. 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овой план работы ДОУ 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лан работ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лан работы по связи ДОУ  со шко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лан работы псих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лан работы на лето по оздоровлению дет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емо-сдаточные акты, составленные при смене  руковод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79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аспорт (акт) готовности к новому учебному году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339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кт готовности к ОЗ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защите персональных данных (хранится в папке «ЗПД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6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ормативные локальные акты (положен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отдельные положения дополнительно хранятся в соответствующих папках  по направления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методическом объедин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едагогическом Сов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методическом кабин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орядке замещения должностей педагогических работнико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аттестации педагогических работников ДОУ на соответствие занимаемой дол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работе творческой групп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Общем собрании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Родительском собр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Родительском комит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комиссии по урегулированию споров между участниками образовательных отнош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нормах профессиональной этик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равилах внутреннего распорядка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добровольной пожарной дружине (дополнительно хранится в папке «Пожарная безопасность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ложение о музыкальном за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случае отсутствия зала Положение о проведении музыкальных занят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зкультурных зан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различных объектах инфраструктуры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медицинском кабин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медицинской сест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медицинском обслуживании 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бракераж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ищебло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комиссии по питанию 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организации детского питания 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ремировании, надбавках и материальном стимулировани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ведении официального сайта ДОУ в сети «Интерне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организации пропускного режима 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антитеррористической группе (папка «Антитеррор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аспорте безопасности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календарном и перспективном планир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административном контроле 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индивидуальных достижениях педагогических и руководящ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комиссии по охране труда (дополнительно хранится в папке «Охрана труд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орядке обучения и проверке знаний по охране труда педагогических работников (хранится в папке «Охрана труд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орядке проведения инструктажей по охране труда с работниками ДОУ (хранится в папке «Охрана труд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административно-общественном контроле по охране труда (хранится в папке «Охрана труд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я о кружках (при наличи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орядке комплектования МБ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ложение об экспертной коми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ложение о психолого-медико-педагогическом консилиум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ервичной организации Профсою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самообразовании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орядке проведения самообсле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орядке ведения, учета и хранения личных дел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орядке обеспечения работников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расследовании несчастных случаев с воспитанни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рограмме разви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внутренней системе оценки качества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 порядке перевода, отчисления, восстановления воспитан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организации методической, диагностической и консультативной помощи родителям (законным представителям) обеспечивающей получение детьми дошкольного образования в форме семей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57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т. отчеты  (ежегодны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67-б По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четы о проделанной работе (самообследование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го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яч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64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64-д По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едения  (ежемесячные) по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74 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гово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истечения срока действ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кты, справки о результатах проверок, ревиз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1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 на  официальном сайте 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ер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храна труда и техника безопасности                                                                                                                      (положения, приказы, инструкции, планы, отчеты, докладные, служебные записки, акты, справки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ение об охране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л.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  вводного инструктажа по охране труда на рабочем мес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26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  работы  комиссии по охране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кты проверки выполнения соглашения по охране труда между администрацией ДОУ и профсоюзным комитетом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струкции по охране труда сотрудников по должност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7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струкции по охране жизни и здоровья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7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кты о несчастном случае с воспитанником (форма Н-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32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 месту происшеств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кты о несчастном случае на производст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32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 месту происшеств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несчастных случаев с воспитанник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несчастных случаев на производст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административно-общественного контроля по охране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инструктажа по охране жизни и здоровья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26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регистрации вводного инструктажа по охране труда и технике безопасности  сотрудников ДО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26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3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регистрации инструктажа на рабочем месте по охране труда и технике безопасности  сотрудников ДО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26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и выдачи инструкций по охране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дорожно-транспортных происшествий с воспитанник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жарная безопасность - (положения, приказы, инструкции, планы, отчеты, докладные, служебные записки, акты, справки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 4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кты по пожарной безопасности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4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лан действий в случае пожара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65 ДЗ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 эвакуации по этаж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кт (протокол) замера сопротивления изоляции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 год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4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инструктажа по пожарной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4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бровольная пожарная дружи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(положение, приказы, иная документац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4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струкции по пожарной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7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4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струкция о порядке действий персонала по обеспечению эвакуации в случае пожа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7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инструктажа по пожарной безопасности сотрудников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первичных средств пожаротушения, знаков эваку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противопожарного осмотра помещ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ектрическая безопасност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5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жностная инструкция ответственного  за электрохозяйство в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7-б  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Инструкция для проведения инструктажа по первой квалификационной группе электробезопасно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                ст. 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учета присвоения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уппы  по электробезопасности неэлектротехническому персонал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исправности электро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5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ологическая безопас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ологический паспорт (паспорт опасных отход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решение на выброс вредных веществ в атмосферный возду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ект нормативов образования отходов и лимитов на их разм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ект нормативов предельно допустимых выбро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четы лимитов расх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лата лимитов расходов (ежеквартальна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титеррористическая безопас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883 5л.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титеррористический па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струкции по антитеррористической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7-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нергетический па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грамма по энергосбереже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6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щита персональных дан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665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г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-7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зер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ОРГАНИЗАЦИОННЫЕ ДОКУМЕНТ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ьные поручения Главы Республики Ч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 оперативным вопросам 5л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ьные поручения Руководителя Администрации Правительства Ч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 оперативным вопросам 5л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ьные поручения Председателя Правительства Ч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 оперативным вопросам 5л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ы об исполнении протокольных поруче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регистрации протокольных поруче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2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казы по основ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казы по движению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ходящая корреспонден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ходящая корреспонден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явления, жалобы гражд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чные дела детей по группам: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копии документов должны быть заверены подписью  и печатью заведующей ДОУ «Копия верна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Копия свидетельства о рождени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и паспортов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я СНИЛ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я медицинского полис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Пут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Договор между ДОУ и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огласие на обработку персональных и биометрических данных родителей и ребен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Заявление о зачислении в ДО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правка о состав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Документ, подтверждающий льготу на оплату родительской пл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чные дела выбывших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регистрации  приказов по основной деятельности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приказов  по движению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58-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входящей корреспонден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58-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заявлений и жалоб гражд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58-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 учета движения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личного приема граждан заведующим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59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справ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регистрации мероприятий контролирующих организац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-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зер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 КАДР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казы  кадровые (прием, увольнение, перевод, премирование, замещения, доплаты и надбавки, изменение фамилии, аттестация, оплата труда, отпуска, совмещения, повышение квалификации, награждение, отпуска, командировки, взыска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9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жностные инструкции сотруд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77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чные карточки работников (Т-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арификационные списки сотруд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75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5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рудовые книж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 востребован -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евостребованные 75л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чные дела сотрудников:   (копии документов должны быть заверены «Копия верна», печатью   и подписью заведующей ДОУ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я паспор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я диплом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я СНИЛ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я ИН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я медицинского полис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Копия трудовой кни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  <w:shd w:fill="FFFFFF" w:val="clear"/>
              </w:rPr>
              <w:t>Справка о наличии (отсутствии) судимости и (или) факта уголовного преследования либо о прекращении уголовного преследова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Копии свидетельств об окончании курс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вышения квалификации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и приказов о присвоении разрядов и категори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Личное заявление о приеме на работ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Личный листок по учету кадр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огласие на обработку персональных и биометрических данных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Трудовой догово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Дополнительные соглашения к трудовому договор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Договор о материальной ответственности (если материально ответственное лицо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 Копия приказа о назначен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и всех приказов, издаваемых за весь трудовой период в учреждении в отношении работника, в том числе о смене фамил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Копия приказа об увольнен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чные дела уволенных сотрудни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. Э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кадровых приказ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58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трудовых догово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5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должностных инструк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3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77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замены новы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 учета личного состава сотруд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карточек Т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личных 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движения трудовых книж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больничных лис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регистрации командировочных удостовере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5-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4-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зер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 МЕТОДИЧЕСКАЯ ДОКУМЕНТАЦ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грамма образовате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грамма развития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2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овой календарный учебный график (план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7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риалы по аттестации педагогов ДОУ (по образованию и стаж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отоколы заседания аттест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иказ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токолы Совета педагогов и материалы к ним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0л.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ы заседаний Общего собрания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ы заседаний Родительского комитета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5л.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ы родительских собраний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5л.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ы внутреннего контроля ДОУ: (справки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материалы оперативного контроля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материалы тематического контроля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материалы итогового контроля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 по аттестации педагогических работников на соответствие занимаемым должност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ы об организации летней оздоровительной работ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тодические рекомендац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лан работ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Режим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29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 по работе с родител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 по преемственности детского сада со школ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литические отчеты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1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ация педагогов (хранится в группах и кабинетах педагогов-специалистов)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1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ация методиста (старшего воспитателя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лан работы (годовой, месячный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сетка занятий педагогов (сво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график посещения занятий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иная документ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1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ация педагога-психолога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годовой план работы;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журнал учета проделанной работы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график работы на неделю;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аналитический отчет о проделанной работе за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психологическая карта ребен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документы по самообразованию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1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ация музыкального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план воспитательно-образовательной работы (перспективный и календарный)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график работы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аналитический отчет о проделанной работе за год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документы по самообразованию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1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ация воспитателя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план воспитательно-образовательной работы (календарный план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ерспектив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общие сведения о детях и родителях (законных представителях)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результаты педагогической диагностики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табель посещаемост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отоколы группов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материалы по работе с родителями групп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документы по самообразованию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1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ация воспитателя по физической куль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ерспективный и календарный планы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график работы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документы по самообразованию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1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ация педагога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ерспективный и календарный план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График работы на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аналитически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журнал учета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документы по самообразова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ация других специалист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1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учета поступления методической литератур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53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ликвидации сад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учета выдачи методической литературы и пособий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53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ликвидации сад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традь наблюдения и анализа педагогического процесса заведующ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традь наблюдения и анализа педагогического процесса метод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-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зер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ФИНАНСОВО-ХОЗЯЙСТВЕННАЯ ДЕЯТЕЛЬНОСТ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абели посещаемости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едомости по родительской плате по группам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платные дела детей на компенсацию части родительской платы по группам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я паспорта родителя-заявителя о выплате компенсации части родительской пла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опия свидетельства о рождении ребен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заявление на выплату компенсации части родительской плат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правка о составе семь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Реквизиты банковского счета родителя-заявителя о выплате компенсации части родительской плат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домости выдачи в расход материальных запасов (малоценных и быстроизнашивающихся предметов, находящихся в эксплуат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вентаризационные ведомости (сличительные) – коп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 3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копительные  ведомости продуктов 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9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ню-требование на выдачу продуктов 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9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ехнические паспорта на приборы и оборудование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8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списания</w:t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четные документ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пии закупочных актов и наклад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пии актов списания основных сред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пии списания материальных зап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вартальные и месячные отчеты в финансовые орга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51-в,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овой отчет в финансовые орга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51-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естры детей на компенсацию част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одительской плат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 ФХ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29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абели учета заработка и учета использования рабочего време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5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пии приказов на опла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9-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кументы по закупка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нковские выписки с лицевых сч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5 л.          ст. 31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ссовая кни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36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ные кни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ервичные кассовые документ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 (протоколы, акты, расчеты, заключения) о переоценке основных фон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4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стки нетрудоспособности и документы на опла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 по выплатам  пособий  всех видов Ф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415, 90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 по инвентаризации  материальных зап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.427-б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четы в ПФ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четы в ФСС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годов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кварта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четы в «Чеченстат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годов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кварталь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6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5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67-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четы в ИФН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 (акты, сведения) о взаимных расчетах между организаци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чета-фак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ы регистрации выплатных дел на пособия всех видов Ф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5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59-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нига учета основных сред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59-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сле ликвидации О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нига учета материальных зап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59-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боя посу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59-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показаний счетч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2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-3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зер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 МЕДИЦИНСКАЯ ДОКУМЕНТАЦ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учета детей, направленных в туберкулезный диспансе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детей по группам здоров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заболеваемости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осмотра детей на педикулез и кожные заболе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инфекционных заболев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>
          <w:trHeight w:val="4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проведения профилактических мероприятий по оздоровлению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по организации санитарно-просветительной работы с персонал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контроля санитарного состояния помещ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контроля санитарного состояния пищебл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дезинфицирующих сред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поступления и расходования медикам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учета по С-витами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прохождения медицинских осмотров сотрудников и гигиенической аттестации сотруд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контроля работы бактерицидной ламп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спансерный жур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измерения веса и роста детей, окружности груди и голов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4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антинный жур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здоровья сотрудник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бракеража готовой продук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бракеража сырой продук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   Э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 работы медицинской сест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691      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 (карта) проведения профилактических привив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4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дицинские карты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дицинские книжки сотруд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 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гельминт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контроля обработки песка в песочниц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  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здоровья (на наличие гнойничковых и ОР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  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несчастных случаев с воспитанниками и сотрудник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  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Журнал планирования профилактических прививо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  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контроля над соблюдения теплового воздушного режи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  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регистрации больничных лис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369  3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минпросвещения 1980г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7-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зер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ведующий МБДО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Детский  сад № 3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. Курчалой  </w:t>
        <w:tab/>
        <w:t>Курчалоевского</w:t>
        <w:tab/>
        <w:t xml:space="preserve">                   ________________              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/С.Х. Абдурзакова./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 «                                                                         (подпись)                                                       (расшифровка)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Дата 18.12.2020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90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 ЭК МБДОУ «Детский с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с. Курчалой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чалоевского 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__»____________201__г.                                                                          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ЭПК  Архивного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Правительства Ч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__»______________201__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запись о категориях и количестве дел, заведенных в  201__ году в МБДО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ий  сад № 3  с. Курчалой   Курчалоевского  района»                    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27"/>
        <w:gridCol w:w="2467"/>
        <w:gridCol w:w="2468"/>
      </w:tblGrid>
      <w:tr>
        <w:trPr>
          <w:trHeight w:val="52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рокам хран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1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ящи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тметкой ЭПК</w:t>
            </w:r>
          </w:p>
        </w:tc>
      </w:tr>
      <w:tr>
        <w:trPr>
          <w:trHeight w:val="2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(свыше 10 л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(до 10 л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делопроизводство  ___________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1__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5:00Z</dcterms:created>
  <dc:creator>Т</dc:creator>
  <dc:description/>
  <cp:keywords/>
  <dc:language>en-US</dc:language>
  <cp:lastModifiedBy>1</cp:lastModifiedBy>
  <cp:lastPrinted>2021-01-13T15:49:00Z</cp:lastPrinted>
  <dcterms:modified xsi:type="dcterms:W3CDTF">2021-01-13T12:51:00Z</dcterms:modified>
  <cp:revision>16</cp:revision>
  <dc:subject/>
  <dc:title>ПРИМЕРНАЯ НОМЕНКЛАТУРА ДЕЛ</dc:title>
</cp:coreProperties>
</file>