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76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«УДУ Курчалоевского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района»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зриев И.Х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18_ _» __января______2019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8 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я_____                2019 г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4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</w:t>
      </w:r>
      <w:r>
        <w:rPr>
          <w:b/>
        </w:rPr>
        <w:t>Общие сведения о бюджетном учреж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583"/>
      </w:tblGrid>
      <w:tr>
        <w:trPr>
          <w:trHeight w:val="87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 №3 с.Курчалой «Курчалоевского  района» </w:t>
            </w:r>
          </w:p>
        </w:tc>
      </w:tr>
      <w:tr>
        <w:trPr>
          <w:trHeight w:val="58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 №3 с.Курчалой Курчалоевского  района» </w:t>
            </w:r>
          </w:p>
        </w:tc>
      </w:tr>
      <w:tr>
        <w:trPr>
          <w:trHeight w:val="836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ский район с.Курчалой, ул.Ахмат-Хаджи Кадырова 50</w:t>
            </w:r>
          </w:p>
        </w:tc>
      </w:tr>
      <w:tr>
        <w:trPr>
          <w:trHeight w:val="848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онахо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ский район с.Курчалой, ул.Ахмат-Хаджи Кадырова 50</w:t>
            </w:r>
          </w:p>
        </w:tc>
      </w:tr>
      <w:tr>
        <w:trPr>
          <w:trHeight w:val="1141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14 Чеченская Республика, Курчалоеский район с.Курчалой, ул.Ахмат-Хаджи Кадырова 50</w:t>
            </w:r>
          </w:p>
        </w:tc>
      </w:tr>
      <w:tr>
        <w:trPr>
          <w:trHeight w:val="355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-022-03-59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du-kurchaloy@mail.ru</w:t>
            </w:r>
          </w:p>
        </w:tc>
      </w:tr>
      <w:tr>
        <w:trPr>
          <w:trHeight w:val="6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учреждения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закова Селима Хусай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28-022-03-59</w:t>
            </w:r>
          </w:p>
        </w:tc>
      </w:tr>
      <w:tr>
        <w:trPr>
          <w:trHeight w:val="59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(ОГРН), дата государственной регистрации, наименование регистрирующего органа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32002479 0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(номер налогоплательщика, причина постановки на учет в налоговом орган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02738\200601001</w:t>
            </w:r>
          </w:p>
        </w:tc>
      </w:tr>
      <w:tr>
        <w:trPr>
          <w:trHeight w:val="379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(предприятий и организаций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423440</w:t>
            </w:r>
          </w:p>
        </w:tc>
      </w:tr>
      <w:tr>
        <w:trPr>
          <w:trHeight w:val="42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ФС (форма собствен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ПФ (организационно-правовая форма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ВЭД (вид деятель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.11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АТО (местонахождени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212819001</w:t>
            </w:r>
          </w:p>
        </w:tc>
      </w:tr>
      <w:tr>
        <w:trPr>
          <w:trHeight w:val="262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ГУ (орган управления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00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Сведения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и деятельности бюджетного учреждения являются: воспитание, обучение, присмотра, ухода и оздоровления детей от 2 до 6 лет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бюджетного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семье в воспитании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отклонений в нарушении речи, развития ребенка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ение ребенка к общечеловеческим ценностям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ости ребенка – умение общатся со взрослыми и сверстникам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изма педагог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ребенка к школе, сверх программы детского сада (обучение чтению и письму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ист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ая секц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еограф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гре на музыкальных инструментах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ьная студ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живописи, лепке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е мягкой игрушки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язальный круж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326"/>
      </w:tblGrid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49753.1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государственного имуществ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7427013.8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622739.3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еспубликанского бюдж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еспубликанского бюджет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республиканского бюджет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) по приобретению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) по приобретению непроизводственных 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11"/>
        <w:gridCol w:w="1702"/>
        <w:gridCol w:w="1700"/>
        <w:gridCol w:w="1383"/>
      </w:tblGrid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й сектора государственного 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81 41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81 413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8 36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8 363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ые субсиди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20 5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20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81 41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81 413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 391 94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 391 944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3 774 98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3 774 986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60 9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60 9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 225 4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 225 4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2 8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2 8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1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12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1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10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9 0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9 0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744 4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744 4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205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205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587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587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казателей в разрезе поступ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58"/>
        <w:gridCol w:w="617"/>
        <w:gridCol w:w="1033"/>
        <w:gridCol w:w="402"/>
        <w:gridCol w:w="1436"/>
        <w:gridCol w:w="1600"/>
      </w:tblGrid>
      <w:tr>
        <w:trPr>
          <w:trHeight w:val="24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/код по бюджетной классификации операций сектора государственного управлен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8 363,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8 363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убсидии на выполнение муниципального  задания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8 363,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58 363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 391 944,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 391 944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3 774 986,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3 774 986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 0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60 958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60 9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 225 433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 225 43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2 833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2 83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12 0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12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9 008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99 00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2 341 978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/>
              <w:t>2 341 9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341 978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 341 9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20 55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20 5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 для осуществления видов деятельности бюджетных учреждений предусмотренных учредительными докумен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целевых субсидий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20 55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20 5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100 0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100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055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055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055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055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 </w:t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бюджетных инвестиций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6"/>
        <w:gridCol w:w="299"/>
        <w:gridCol w:w="2669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юджетного учреждения (подразделения)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бдурзакова С.Х.    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января 2019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7:00Z</dcterms:created>
  <dc:creator/>
  <dc:description/>
  <dc:language>en-US</dc:language>
  <cp:lastModifiedBy/>
  <cp:lastPrinted>2012-05-23T10:54:00Z</cp:lastPrinted>
  <dcterms:modified xsi:type="dcterms:W3CDTF">2019-03-12T09:37:00Z</dcterms:modified>
  <cp:revision>1</cp:revision>
  <dc:subject/>
  <dc:title>Согласовано:</dc:title>
</cp:coreProperties>
</file>