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                                                       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и   оперативного                        приказом МБДОУ «Детский сад №3                  штаба     МБДОУ                                           г. Курчалой Курчало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_______20___ №____               муниципального района»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01.09.2020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2  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План</w:t>
        <w:br/>
        <w:t>мероприятий по профилактике коронавирусной инфекции (COVID-19)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в ДОУ на 2020-2021 учебный год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предупреждение распространения новой коронавирусной инфекции среди сотрудников и воспитанников дошкольного образовательного учреждения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 xml:space="preserve">Основание: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br/>
        <w:t>1. Постановление Главного государственного санитарного врача РФ №20 от 13.07.2020г «О мероприятиях по профилактике гриппа и острых респираторных вирусных инфекций, в том числе новой коронавирусной инфекции (COVID-19) в пидемическом сезоне и 2020-2021 годов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2 Постановление Главного государственного санитарного врача Российской Федерации №16 от 30.06.2020г.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.</w:t>
      </w:r>
    </w:p>
    <w:p>
      <w:pPr>
        <w:pStyle w:val="Normal"/>
        <w:spacing w:lineRule="atLeast" w:line="360" w:before="0" w:after="0"/>
        <w:rPr/>
      </w:pPr>
      <w:r>
        <w:rPr/>
        <w:t>3. Письмо Федеральной службы по надзору в сфере защиты прав потребителей и благополучия человека от № 02/8900-2020-24 от 08.05.2020г. «О направлении рекомендаций по организации работы образовательных организаций».</w:t>
      </w:r>
    </w:p>
    <w:tbl>
      <w:tblPr>
        <w:tblW w:w="5000" w:type="pct"/>
        <w:jc w:val="left"/>
        <w:tblInd w:w="-53" w:type="dxa"/>
        <w:tblLayout w:type="fixed"/>
        <w:tblCellMar>
          <w:top w:w="60" w:type="dxa"/>
          <w:left w:w="48" w:type="dxa"/>
          <w:bottom w:w="60" w:type="dxa"/>
          <w:right w:w="48" w:type="dxa"/>
        </w:tblCellMar>
      </w:tblPr>
      <w:tblGrid>
        <w:gridCol w:w="547"/>
        <w:gridCol w:w="6329"/>
        <w:gridCol w:w="276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Мероприятия по организации режима работы ДОУ</w:t>
              <w:br/>
              <w:t>в условиях новой коронавирусной инфек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у дошкольного образовательного учреждения осуществлять по специально разработанному расписанию занятий, составленному с целью минимизации контактов детей (в том числе сокращения их количества во время проведения термометрии)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одист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лючить общение воспитанников из разных групп, в том числе при проведении прогулок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а каждой группой групповую комнату, организовав обучение и пребывание в строго закрепленном за каждой группой помещении, за исключением занятий, требующих специального оборудования (спортивный зал, музыкальный зал)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лючить проведение массовых мероприятий с участием групп, а также массовых мероприятий с привлечением лиц из иных организац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ратить количество проводимых совещаний, семинаров, конференций в дошкольном образовательном учреждени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  <w:br/>
              <w:t>ДО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лючить объединение воспитанников из разных групп в одну группу, не допускать формирование «вечерних дежурных» групп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,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образовательные занятия с детьми (если это позволяет помещение) на расстоянии не менее 1,5 метров друг от друг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е работн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о возможности более свободную рассадку воспитанников при организации питания, расположение кроватей при организации дневного сн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наличие отдельного помещения в медицинском блоке для изоляции сотрудников и воспитанников в случае выявления подозрения на ухудшение самочувствия или симптомов коронавирусного заболевания до приезда родителей (законных представителей)или бригады скорой медицинской помощ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соблюдение запрета на прием пищи на рабочих местах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</w:t>
              <w:br/>
              <w:t>детского са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стить на входе в здание ДОУ бокс для приема входящей корреспонденции (почты, заявлений, обращений и т.п.) для последующей регистрации указанных документо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заведующего по АХЧ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Мероприятия по мониторингу состояния здоровья</w:t>
              <w:br/>
              <w:t>сотрудников и воспитан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контроль температуры тела сотруд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термометрии. При температуре у сотрудника 37,1° С и выше, наличии иных признаков ОРВИ составляется Акт об установлении повышенной температуры тела у сотрудника, оповещается заведующий ДОУ, издается приказ об отстранении сотрудника от работы. Данный работник направляется домой для вызова врача на до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контроль вызова сотрудником, отстраненным от работы в соответствии с приказом, врача на до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олучение информации о результатах осмотра врачом сотрудника, отстраненного от работы в связи с наличием симптомов коронавирусной инфекции, в дальнейшем в ежедневном режиме получать информацию о состоянии здоровья сотрудника детского сад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роведение утреннего фильтра детей с обязательным измерением температуры тела при входе и в течение учебного дня (по показаниям), с применением аппаратов для измерения температуры тела бесконтактным или контактным способом(электронные, инфракрасные термометры) и записью результатов в журнал утреннего фильтра воспитанников. При температуре у воспитанника 37,1° С и выше, наличии иных признаков ОРВИ ребенок направляется вместе с родителем (законным представителем) домой для вызова врача на дом. При необходимости воспитанник на время прибытия родителей (законных представителей) изолируется в помещении медицинского блока.</w:t>
              <w:br/>
              <w:t>Исключить скопление детей и их родителей (законных представителей) при проведении «утреннего фильтра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нное ответственное лицо,</w:t>
              <w:br/>
              <w:t>медицинский работни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контроль вызова родителями (законными представителями) обучающегося врача на дом. Информацию донести до заместителя директора по учебно-воспитательной работе (старшего воспитателя)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олучение информации о результатах осмотра врачом воспитанника на дому, в дальнейшем в ежедневном режиме получать информацию о состоянии здоровья ребенка. Информацию донести до медицинского работник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ведение учета всех сотрудников с выявленными симптомами простудных заболеваний, регистрацию в Журнале учета сотрудников с выявленными симптомами ОРВ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ведение учета воспитанников с выявленными симптомами простудных заболеван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роведение термометрии посетителей при входе с применением аппаратов для измерения температуры тела бесконтактным способом. При повышенной температуре тела не допускать в дошкольное образовательное учреждени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момента выявления лиц с признаками инфекционных заболеваний (респираторных, повышенная температура тела) дошкольное образовательное учреждение в течение 2 часов должно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Мероприятия по профилактике коронавируса,</w:t>
              <w:br/>
              <w:t>проводимые внутри помещений детского са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наличие средств дезинфекции рук на входе в дошкольное образовательное учреждени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го по АХЧ (завхоз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журный педаг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роведение текущей дезинфекции помещений:</w:t>
              <w:br/>
              <w:t>ü обработку поверхностей, включая дверные ручки, выключатели, поручни и перила, вентили кранов, спуска бачков унитазов и иных контактных поверхностей;</w:t>
              <w:br/>
              <w:t>ü обработку мебели.</w:t>
              <w:br/>
              <w:t>Обеспечить проведение уборки пола с использованием дезинфицирующих средств, при этом особое внимание уделить уборке и дезинфекции мест общего пользования.</w:t>
              <w:br/>
              <w:t>Дезинфицирующие средства использовать в соответствии с инструкциями производителя в концентрациях для вирусных инфекц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заведующего по АХЧ (завхоз)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сквозное проветривание групповых помещений, спортивного и музыкального зала после каждого занятия в отсутствии дете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ие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регулярное проветривание рекреаций, холлов, коридоров во время занят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ющий персон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использование оборудования по обеззараживанию воздуха в холлах, музыкальном и спортивном зале и др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го по АХЧ (завхоз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регулярное проветривание и кварцевание помещений медицинского блок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лючить использование в помещениях детского сада систем кондиционирования воздух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го по АХЧ (завхоз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остоянное наличие достаточного количества мыла и туалетной бумаги в санузлах для сотрудников и воспитанников, мыла в умывальниках. Установить дозаторы с антисептическим средством для обработки рук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заведующего по АХЧ (завхоз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мещении приемной заведующего ДОУ не реже 1 раза в часы приема проводить влажную уборку дезинфицирующими средствами, включая обработку столов, стулье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ющий персон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спользовании музыкального или спортивного зала после занятий каждой группы проводить влажную уборку с применением дезинфицирующих средст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ющий персон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окончания занятий по физкультуре проводить дезинфекцию поверхностей используемых спортивных снарядов и спортивного инвентар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окончания занятий по музыке проводить дезинфекцию поверхностей используемых детских музыкальных инструменто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бассейна допускается по расписанию отдельными группами, при этом обеспечить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дете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ющий персон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игрушек, игрового и иного оборудования должна проводиться ежедневно с применением дезинфицирующих средст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ие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роведение генеральных уборок не реже одного раза в неделю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го по АХЧ (завхоз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Профилактические мероприятия,</w:t>
              <w:br/>
              <w:t>проводимые при организации питания и приготовления пищ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еред приемом воспитанниками пищи условия для мытья рук с мылом, расположить дозаторы для обработки рук кожными антисептикам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го по АХЧ (завхоз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контроль соблюдения детьми гигиенической процедуры по мытью рук перед приемом пищ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ие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более свободное размещение детей за столами при приеме пищ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ие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обработку обеденных столов до и после каждого приема пищи с использованием моющих и дезинфицирующих средст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ие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работу работников пищеблока (кухни), участвующих в приготовлении и раздаче пищи,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еф-повар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илить контроль за организацией питьевого режима, обратив особое внимание на обеспеченность посудой и проведением обработки чайнико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сестра, педагоги, младшие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ладшие воспитатели, медсестр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допускать к работе персонал пищеблока (кухни) с проявлением острых респираторных инфекций (повышенная температура, кашель, насморк)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ерсонал пищеблока достаточным количеством масок для использования их при выдаче питания, а также кожными антисептиками для обработки рук, дезинфицирующими средствам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заведующего по АХЧ (завхоз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раничить доступ на пищеблок (кухню) лиц, не связанных сего деятельностью, за исключением работ, связанных с производственными процессами (ремонт и обслуживание технологического оборудования и т.д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ф-пова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проветривание рабочих помещений пищеблока (кухни) каждые 2 час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пищеблок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Мероприятия по информированию и взаимодействию с сотрудниками, воспитанниками и их родителями (законными представителями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внеплановый инструктаж сотрудников дошкольного образовательного учреждения по профилактике коронавирусной инфекции (Covid-19) с регистрацией в журнале инструктаже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по охране тру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илить педагогическую работу по гигиеническому воспитанию детей и их родителей (законных представителей). Обеспечить контроль за соблюдением правил личной гигиены воспитанников детского сад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стить для сотрудников и воспитанников памятки по мерам профилактики коронавирусной инфекции при входе в здание детского сада и на информационных стендах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информирование сотрудников ДОУ о необходимости соблюдения правил личной и общественной гигиены: режима регулярного мытья рук с мылом и обработки кожными антисептиками - в течение всего рабочего дня, перед приемом пищи, после посещения туалет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ить работников пищеблока (кухни) с инструкцией по предупреждению распространения коронавирусной инфекци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по охране тру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ить обслуживающий персонал с инструкцией по проведению дезинфекции помещений и обработки поверхносте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по охране тру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ить обслуживающий персонал с графиком уборки и дезинфекци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го по АХЧ (завхоз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информирование детей о механизмах передачи, симптомах, мерах профилактики новой коронавирусной инфекции путем ознакомления с рекомендациями и памятками.</w:t>
              <w:br/>
              <w:t>Научить детей закрывать рот и нос салфеткой или носовым платком при кашле или чихании; часто мыть руки или пользоваться 7-ступенчатойтехникой мытья рук; не дотрагиваться до рта, носа, глаз до мытья рук сразу после возвращения из общественных мест, после кашля или чихания, перед едой, после посещения туалет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дошкольного образовательного учреждения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информирование родителей (законных представителей) детей о режиме посещения, введенных требованиях, правилах профилактики новой коронавирусной инфекции (Covid-19), способах получения информации по интересующим вопросам без посещения ДОУ посредством размещения информации на официальном сайт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ть родителям (законным представителям) воспитанников самостоятельную закупку и регулярное использование детьми дезинфицирующих средств и средств личной гигиены, масок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размещение информации на официальном сайте ДОУ о мерах, применяемых в детском саду, по предупреждению распространения и профилактике новой коронавирусной инфекци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 за информацией, размещаемой на информационных ресурсах Роспотребнадзора, Министерства здравоохранения РФ, Минтруда России, своевременно доводить её до сведения сотрудников учреждения, получателей социальных услуг, незамедлительно принимать меры по её исполнению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  <w:br/>
              <w:t>ДО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Мероприятия по взаимодействию с посетителя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для посетителей ДОУ условия для обработки рук кожными антисептиками (предназначенными для этой цели), в том числе, с помощью дозаторо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го по АХЧ (завхоз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раничить доступ третьих лиц в дошкольное образовательное учреждение, доступ осуществляется только по предварительному согласованию или запис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орож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контроль обработки рук дезинфицирующими средствами посетителями, измерение температуры бесконтактными термометрами. При выявлении повышенной температуры, симптомов ОРВИ посетитель не допускается в дошкольное образовательное учреждени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журный педаг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шедшим на личный прием к администрации и педагогическим работникам рекомендовать обращаться в письменной форме. Разместить данную информацию на входе в детский сад и на официальном сайт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 Иные профилактические меропри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наличие не менее 5-дневного запаса дезинфицирующих средств для уборки помещений, обработки поверхносте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го по АХЧ (завхоз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тивно, по мере необходимости и возможности, осуществля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заведующего по АХЧ (завхоз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ть сотрудникам регулярное использование влажных антибактериальных салфеток на спиртовой основ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ДО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одготовку и работоспособность средств интернет-конференций для проведения рабочих встреч и совещаний в дистанционном режиме при необходим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озможности обеспечить иммунизацию сотрудников против грипп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ь меры по недопущению переохлаждения работников, работающих на открытом воздухе в зимний период, обеспечить соблюдение оптимального температурного режима в помещениях дошкольного образовательного учрежд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АХЧ (завхоз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е представление информации обо всех контактах заболевшего новой коронавирусной инфекцией (COVID-19), организовать проведение дезинфекции помещений, где находился заболевш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8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ДОУ, заместитель заведующего по АХЧ (завхоз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72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0:00Z</dcterms:created>
  <dc:creator>zalin</dc:creator>
  <dc:description/>
  <cp:keywords/>
  <dc:language>en-US</dc:language>
  <cp:lastModifiedBy>1</cp:lastModifiedBy>
  <dcterms:modified xsi:type="dcterms:W3CDTF">2020-10-12T07:25:00Z</dcterms:modified>
  <cp:revision>10</cp:revision>
  <dc:subject/>
  <dc:title/>
</cp:coreProperties>
</file>